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兹有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司员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意其报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若该同志能被录用，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将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有关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档案、党团关系等移交手续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64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名称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368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6-19T16:26:00Z</cp:lastPrinted>
  <dcterms:modified xsi:type="dcterms:W3CDTF">2023-06-19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A798B0A0444AB9C277A299FFF9CE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