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中医药大学附属医院</w:t>
      </w:r>
    </w:p>
    <w:p>
      <w:pPr>
        <w:pStyle w:val="Normal"/>
        <w:jc w:val="center"/>
        <w:rPr/>
      </w:pPr>
      <w:r>
        <w:rPr/>
        <w:t>中医执业（助理）医师促进项目培训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40"/>
        <w:gridCol w:w="552"/>
        <w:gridCol w:w="1149"/>
        <w:gridCol w:w="978"/>
        <w:gridCol w:w="1543"/>
        <w:gridCol w:w="30"/>
        <w:gridCol w:w="1134"/>
        <w:gridCol w:w="754"/>
        <w:gridCol w:w="1741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政 治 面 貌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粘贴照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一寸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免冠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口所在地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精确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身份证号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家庭住址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82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培训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意见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998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before="0" w:after="0"/>
              <w:ind w:firstLine="4794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before="0" w:after="0"/>
              <w:ind w:firstLine="510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yle14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</cp:lastModifiedBy>
  <cp:lastPrinted>2023-03-17T18:03:00Z</cp:lastPrinted>
  <dcterms:modified xsi:type="dcterms:W3CDTF">2023-03-17T10:43:00Z</dcterms:modified>
  <cp:revision>7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