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</w:t>
      </w:r>
      <w:r>
        <w:rPr>
          <w:rFonts w:ascii="宋体;SimSun" w:hAnsi="宋体;SimSun" w:cs="宋体;SimSun"/>
          <w:b/>
          <w:bCs/>
          <w:sz w:val="36"/>
          <w:szCs w:val="36"/>
        </w:rPr>
        <w:t>中医药大学附属医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度中医助理全科医生培训招录诚信承诺书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了解并理解山西中医药大学附属医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度中医助理全科医生培训招生简章的相关规定。并郑重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证在报名过程中，严格按照报考条件及相关政策要求选择填报志愿，如实、准确提交报考信息和各项身份认证、资格审核材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自觉遵守相关法律和招录规则，诚信考试，不违纪、作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保证本次招录过程中不传谣、不造谣，不信谣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本人违背上述各项承诺，出现提供任何虚假、错误信息及违规、违纪行为，本人自愿承担由此造成的一切后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35:00Z</dcterms:created>
  <dc:creator>Lenovo</dc:creator>
  <dc:description/>
  <cp:keywords/>
  <dc:language>en-US</dc:language>
  <cp:lastModifiedBy>Sky</cp:lastModifiedBy>
  <dcterms:modified xsi:type="dcterms:W3CDTF">2021-07-08T01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