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输液泵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技术参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源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C220V  50HZ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能要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可连续使用至少</w:t>
      </w:r>
      <w:r>
        <w:rPr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小时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种输液器选择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输液速度精准度高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可充电使用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有报警装置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显示：流速选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/</w:t>
      </w:r>
      <w:r>
        <w:rPr>
          <w:rFonts w:ascii="宋体" w:hAnsi="宋体" w:cs="宋体"/>
          <w:sz w:val="28"/>
          <w:szCs w:val="28"/>
          <w:lang w:val="en-US" w:eastAsia="zh-CN"/>
        </w:rPr>
        <w:t>小时   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3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