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面试人员递补的公示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00"/>
        <w:ind w:firstLine="72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由于我院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年山西省卫生计生委直属事业单位公开招聘面试入围人员孔莹（麻醉学专业，麻醉科岗位，准考证号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5041898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）本人放弃参加面试的资格，补录高琴琴（麻醉学专业，麻醉科岗位，准考证号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5041897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，总成绩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75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分）参加面试；薛晓东（中医学专业，肛肠一科岗位，准考证号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5042904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）本人放弃参加面试的资格，补录焦晶（中医学专业，肛肠一科岗位，准考证号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5042925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，总成绩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78.5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分）参加面试。特此公示。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 xml:space="preserve">山西中医学院附属医院  </w:t>
      </w:r>
    </w:p>
    <w:p>
      <w:pPr>
        <w:pStyle w:val="Normal"/>
        <w:widowControl/>
        <w:shd w:fill="FFFFFF" w:val="clear"/>
        <w:ind w:right="3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 xml:space="preserve">日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2:00Z</dcterms:created>
  <dc:creator>Administrator</dc:creator>
  <dc:description/>
  <cp:keywords/>
  <dc:language>en-US</dc:language>
  <cp:lastModifiedBy>User</cp:lastModifiedBy>
  <dcterms:modified xsi:type="dcterms:W3CDTF">2015-05-27T01:01:00Z</dcterms:modified>
  <cp:revision>2</cp:revision>
  <dc:subject/>
  <dc:title/>
</cp:coreProperties>
</file>