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中医儿科学科简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科发展沿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中医儿科学始建于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，经过近三十年的不断发展，学科建设取得了长足的进步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被评为国家中医药管理局“十二五”重点建设学科、山西省中医药重点学科。目前本学科依托于山西中医学院附属医院儿科、山西中医学院中医临床学院儿科教研室、山西省中医院儿科。有稳定的研究方向，有一支结构合理，业务素质较高的学术梯队。在长期的临床、教学、科研工作中，学科组成员围绕主要研究方向进行研究，形成了中医专病专科特色鲜明、积极倡导绿色疗法、积极开展教育教学研究等学术特色。在学术水平、学科队伍、人才培养、条件建设等方面取得了阶段性成果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由我学科承担《中医儿科学》被评为山西省精品资源共享课程，并建成贾六金名老中医工作室。本学科具备较好的科学研究基础，在省内具有一定的学术地位和学术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方向简介（依据招生专业目录对本学科研究方向进行解读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儿肺系疾病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肺系疾病是儿科临床发病率最高，危害最大的一类疾病。本研究方向以反复呼吸道感染、咳嗽、哮喘等肺系疾病为主研内容，积极倡导绿色治疗，突出专病专科中医特色鲜明，具有坚实的理论基础、丰富的临床经验，主持多项国家级、省部级课题研究，呈现较好的发展趋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儿脾胃病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方向主要以泄泻、厌食、腹痛、积滞等常见脾胃病为主研内容，采用中医传统治疗方法如推拿、捏脊等，临床疗效显著，具有鲜明的中医诊疗特色和优势，主持参与多项课题研究，具有良好的科研基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儿心肝疾病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方向以抽动症、多动症、儿童铅中毒等疾病的研究为主攻方向，探讨中医药对小儿心肝疾病的证治规律，减轻疾病对儿童身心生长发育的影响，突出中医药有效、安全、副作用少的优势，具有良好的研究基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儿肾系疾病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方向主要以肾病综合征、肾小球肾炎、紫癜性肾炎、遗尿等小儿肾系疾病为主研内容，采用中医药治疗方法与手段可提高临床疗效，减轻西药的不良反应，提高患儿的生活质量，具有鲜明的中医诊疗特色和优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医儿童保健学研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研究方向以中医理论为基础，运用中医传统方法，通过中医药的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预防为主</w:t>
        </w:r>
      </w:hyperlink>
      <w:r>
        <w:rPr>
          <w:rFonts w:ascii="宋体;SimSun" w:hAnsi="宋体;SimSun" w:cs="宋体;SimSun"/>
          <w:sz w:val="24"/>
        </w:rPr>
        <w:t>，防治结合来达到保护和促进儿童身心健康的目标。积极倡导中医“治未病”的健康理念，对治未病的方法和手段不断探索研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儿童急症的中医药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方向以小儿高热、惊厥等儿科常见急症为主研内容，采用中医药多种治疗方法如中药灌肠、小儿推拿等，进行科学研究，并探索新制剂的临床推广应用，以提高临床疗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科队伍建设及导师代表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科导师组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导师组成，分别为秦艳虹教授、刘小渭主任医师、范梅红主任医师、薛征主任医师、王晋新主任医师、马华教授、杨硕平教授、方琪玮主任医师、张镁硒主任医师、孟亚静副主任医师、段爱旭副主任医师。学术学位指导老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专业学位指导老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科带头人秦艳虹，女，医学硕士，教授，主任医师，硕士生导师。现任山西中医学院中西医结合临床学院副院长，附属医院儿科主任，儿科教研室主任。为第三批全国优秀中医临床人才，山西省学术技术带头人。同时兼任山西省中医药学会儿科专业委员会副主任委员，中华中医药学会儿科分会常务委员，全国中医药高等教育学会儿科教学研究会常务理事，世界中医药学会联合会儿科专业委员会常务理事。任国家自然科学基金委评审专家，《中国中西医结合儿科学》、《中医儿科杂志》编委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被山西省教育厅评为 “山西省教学名师”。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被评为山西中医学院附属医院“首届名医”。从事儿科教学、科研、临床工作三十年，在长期教学实践中，形成独特而有效的教学风格，主讲课程教学效果好，教学质量高，学生评价优秀。长期坚持临床一线，擅长中西医结合治疗小儿肺系疾病及脾胃病证及儿科杂症。主持各级各类课题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项，其中国家自然科学基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发表学术论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篇；主编、参编专业著作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部，共计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字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被山西省教育厅授予“ 山西省教学名师”称号 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被山西省卫生厅，山西省纠风办授予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度医德医风建设先进工作者”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评为山西中医学院附属医院“首届名医”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评为山西中医学院“教书育人党员标兵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科特色及优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在长期学科建设过程中形成了稳定的研究方向，小儿肺病、小儿脾胃病、小儿心肝病为主研究方向。研究内容均为中医儿科的优势病种，具有鲜明的中医特色。研究所取得的阶段性成果在国内处于领先水平。在长期的临床、教学、科研工作中，围绕主要研究方向形成多个优势病种，并形成中医专病专科特色鲜明、临证突出贾六金学术思想、积极倡导绿色疗法、开展教育教学研究等学术特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导师经验丰富，多数导师从事中医儿科医教研工作近二、三十年，具有深厚的理论水平，丰富的临床经验和较强的科研能力，工作认真负责，有良好的组织协调能力，可保证学科培养的持续发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培养条件与实践基地建设优势教学科研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学科研究生培养主要依托于山西中医学院中医儿科学二级学科，为国家中医药管理局、山西省中医药管理局重点建设学科。实验场所主要依托山西中医学院科研实验中心，可提供必要的实验设备。附属医院儿科科室有专用场地，有国家中医药管理局建设项目贾六金名老中医工作室，中医儿科外治室，并有专科治疗仪器设备，广泛应用于儿科多种疾病的诊疗。临床实践除在附属医院儿科外，还依托省中医院儿科、山西省人民医院儿科、山西省儿童医院，均为三甲医院，为临床实践提供有力的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成员主持参与国家级省部级科研课题多项，其中有国家自然科学基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研究所取得的阶段性成果在国内处于领先水平。学科重视教学研究与改革，近五年主编、参编了多部教材，如主编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高职高专教材《中医儿科学》，该教材为普通高等教育“十一五”国家级规划教材。副主编《中医儿科学》案例版教材，参编《新编中医儿科学》、《儿科临床实习指南》、《中医儿科学》（全国普通高等教育中医药类精编教材）、《中医儿科学》（高等中医药院校教学参考书）、《中医儿科学》（新世纪全国高等中医药院校创新教材）。重视课堂教学质量，引入先进的教学手段、多样化的教学方法，优化教学内容，激发学生的学习兴趣，把课程建设目标与人才培养目标有机地结合起来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成功申报国家中医药管理局“十二五”中医药高等教育教学改革研究课题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承担的《中医儿科学》被评为山西省精品资源共享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科发展以教学、科研、临床三位一体，努力培养中医儿科高级人才和师资队伍，提升临床诊疗技术。稳定现有研究方向，积极开拓新领域的研究，立足全省，面向全国，把中医儿科学科建设为省内领先、国内中等偏上水平的重点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6366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0:00Z</dcterms:created>
  <dc:creator>ji</dc:creator>
  <dc:description/>
  <cp:keywords/>
  <dc:language>en-US</dc:language>
  <cp:lastModifiedBy>微软用户</cp:lastModifiedBy>
  <dcterms:modified xsi:type="dcterms:W3CDTF">2015-10-10T08:32:00Z</dcterms:modified>
  <cp:revision>2</cp:revision>
  <dc:subject/>
  <dc:title>中医儿科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