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医学学科简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科医学学科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科医学是一门整合临床医学、预防医学、康复医学以及社会行为科学相关内容于一体的综合性临床二级学科，其范围涵盖了不同性别和各个年龄的各种健康问题，其宗旨是强调为人群提供以人为本、以健康为中心的医疗保健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科医学的服务对象和服务范围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无法确定问题所属专科的病人：病人的问题尚处于早期未分化阶段或问题处于几个专科的交界面上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问题涉及到多个器官、系统的病人：许多比较严重的慢性病患者可出现多个器官的损害，作为全科医生，可以统筹解决不同系统的问题，把患者作为一个完整的有机体看待，提供整体性服务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问题无法用“疾病”来定义的病人：病人的问题涉及广泛的心理、社会因素，问题已经超出疾病的范围，例如：神经官能症或心身障碍者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可被明确定义为个性问题或心理障碍的病人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需要连续性、综合性服务的慢性病患者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有家庭功能障碍且明显受其影响的病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科队伍建设及导师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队伍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中医学院全科医学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组建完成，以山西中医学院附属医院院长、省级名中医李廷荃教授为学科带头人，附属医院治未病中心为临床实践基地，附属医院多位专家为技术骨干，年门诊量数万人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学科导师简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贾跃进，主任医师，附属医院治未病中心主任。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年的临床实践，擅长中医药和非药物疗法治疗各种疾病，并调理亚健康状态、尤其对头痛、眩晕、失眠、抑郁以及中风病、面瘫、颈肩腰腿痛有丰富的临床经验。对膏方调治亚健康、慢性病有较深入的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文辉，主任医师，附属医院三部六病研究室、风湿免疫科主任。“三部六病”学说创始人刘绍武先生关门弟子，“三部六病”医学流派的学科带头人。研制开发了六类制剂品种，神康合剂、胃康合剂、胰康合剂、肝康合剂、肺康合剂、皮康合剂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建忠，男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岁。附属医院副主任医师，山西中医学院傅山学院副院长，山西中医学院附属医院经方研究室主任。长期从事经典方剂治疗疑难杂病的临床研究。著有《临证传心与诊余静思》、《读方思考与用方体会》、《临证实录与抄方感悟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窦志芳，医学博士，上海中医药大学博士后工作经历，教授，《世界中西医结合》杂志编委。山西中医学院研究生部副主任。长期从事《伤寒论》教学、科研和临床工作，研究方向为经方临床应用研究。主持、参与国家级、省部级科研项目多项，在国内核心期刊发表学术论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余篇；主编、参编学术著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燕清，医学博士，副教授，副主任医师。从事中医临床与教学工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。临床擅长运用中药、针灸、贴敷、刮痧疗法等多种手段调理亚健康状态，失眠、慢性疲劳综合征，颈椎腰腿疼痛，妇女更年期综合征等多种病症，对多种呼吸、消化系统慢性病调养有自己的心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、生活及就业优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中医学院附属医院是省内中医专业住院医师的规培基地。在硕士研究生就读期间可以同时完成住院医师规范化培训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未病中心是山西省内第一家治未病中心，是一家具有鲜明中医特色的防病治病、养生保健的临床科研试点和教学基地。科室为病人提供中药与多种非药物疗法如针刺、艾灸、穴位贴敷、经络刮痧诊病及治疗、拔罐、蜡疗、火针、放血结合的服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中医的非药物疗法本就具备简、便、验、廉的特色，在目前医药分家的大形势下，非药物疗法优势更加凸显，进入本专业学习，除掌握基本的医师技能，以及运用中药治病本领以外，还可以对多种非药物疗法进行更加深入的学习。成为中医治疗的多面手，动手能力强，为就业提供更坚实的基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51:00Z</dcterms:created>
  <dc:creator>Administrator</dc:creator>
  <dc:description/>
  <cp:keywords/>
  <dc:language>en-US</dc:language>
  <cp:lastModifiedBy>微软用户</cp:lastModifiedBy>
  <cp:lastPrinted>2014-09-09T09:09:00Z</cp:lastPrinted>
  <dcterms:modified xsi:type="dcterms:W3CDTF">2015-10-10T08:30:00Z</dcterms:modified>
  <cp:revision>83</cp:revision>
  <dc:subject/>
  <dc:title>住院医师培训管理制度</dc:title>
</cp:coreProperties>
</file>